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spektrometrů atmosférického záření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5-04-17T06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