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výpočetní techniky (FerrMion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enka Cinková</cp:lastModifiedBy>
  <dcterms:modified xsi:type="dcterms:W3CDTF">2025-04-16T12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