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IT příslušenství, tiskáren a tonerů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5-04-11T08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