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výpočetní techniky a příslušenství (FerrMion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5-04-11T0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