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>
          <w:trHeight w:val="134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color w:val="2F549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2F5496"/>
                <w:sz w:val="36"/>
                <w:szCs w:val="36"/>
              </w:rPr>
              <w:t>Rámcová dohoda o poskytování práva užití k softwarovým produktům Microsof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 významné dodávky/služby, jejímž předmětem bylo obdobné plnění (poskytování práv užití k softwarovým produktům Microsoft) jako je předmět této VZ, řádně poskytnuté (dokončené) v posledních 3 letech (3 roky před zahájením výběrového řízení), v min. celkové hodnotě 400 000 Kč bez DPH alespoň u dvou ze tří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plně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1475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56" r="-9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Lucie Smolová</cp:lastModifiedBy>
  <cp:lastPrinted>2008-05-09T10:27:00Z</cp:lastPrinted>
  <dcterms:modified xsi:type="dcterms:W3CDTF">2025-03-24T14:14:00Z</dcterms:modified>
  <cp:revision>128</cp:revision>
  <dc:subject/>
  <dc:title>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