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záložního zdroje 01/2025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5-02-26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