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výpočetní techniky, příslušenství a tonerů (RES-HUM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5-02-03T10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