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THS 005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3</Words>
  <Characters>903</Characters>
  <CharactersWithSpaces>1054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6-15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