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záložního zdroje (EATRIS-CZ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4-11-29T12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