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Prodlužovací kabel k detektoru záření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1-25T10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