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ionizační komory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1-22T10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