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kombinované příruby (FerrMion)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4-11-20T13:30:00Z</dcterms:modified>
  <cp:revision>15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