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 - Čestné prohlášení k základní způsobilosti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Dodávka kombinované příruby (FerrMion)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</w:rPr>
        <w:t>jako dodavatel výše uvedené veřejné zakázky zadávané ve zjednodušeném podlimitním řízení dle ustanovení § 26, § 53 zákona č. 134/2016 Sb., o zadávání veřejných zakázek (dále také „ZZVZ“)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: Konsolidované čestné prohlášení účastníka k poddodavatelům, EU legislativě a neexistenci střetu zájmů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Dodávka kombinované příruby (FerrMion)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PODDODAVATELE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921941028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153324759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ebo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Níže uvedené činnosti hodlá účastník realizovat </w:t>
      </w:r>
      <w:r>
        <w:rPr>
          <w:rFonts w:cs="Calibri" w:cstheme="minorHAnsi"/>
          <w:u w:val="single"/>
        </w:rPr>
        <w:t>pomocí poddodavatelů, ale nejsou mu ke dni podání nabídky tito poddodavatelé známi</w:t>
      </w:r>
      <w:r>
        <w:rPr>
          <w:rFonts w:cs="Calibri" w:cstheme="minorHAnsi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i/>
          <w:color w:val="2F5496" w:themeColor="accent5" w:themeShade="bf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jc w:val="both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  <w:i/>
        </w:rPr>
        <w:t xml:space="preserve">nenachází se na tzv. sankčních seznamech. 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color w:val="2F5496" w:themeColor="accent5" w:themeShade="b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Konsolidované čestné prohlášení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DC390-D558-448D-B752-0852C7F6A308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6bf57cb4-cbb8-4680-a8b6-f4925622197e"/>
    <ds:schemaRef ds:uri="http://schemas.microsoft.com/office/2006/metadata/properties"/>
    <ds:schemaRef ds:uri="http://purl.org/dc/dcmitype/"/>
    <ds:schemaRef ds:uri="http://schemas.openxmlformats.org/package/2006/metadata/core-properties"/>
    <ds:schemaRef ds:uri="5d7613ff-490a-4d5d-8dfb-fa737d953158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ABB4734-DD42-499B-AD88-9C95708847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572D55-F388-4DAE-80D0-4A6AAD54134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ABC58F-910C-4F45-9980-44EFC9AA9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1015</Words>
  <Characters>5991</Characters>
  <CharactersWithSpaces>69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1:00Z</dcterms:created>
  <dc:creator>Julie Hrubá</dc:creator>
  <dc:description/>
  <dc:language>en-US</dc:language>
  <cp:lastModifiedBy>Lucie Smolová</cp:lastModifiedBy>
  <dcterms:modified xsi:type="dcterms:W3CDTF">2024-11-20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