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disků pro servery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4-11-20T10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