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kancelářského nábytku 02/2024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 Dynamickém nákupním systému na nábytek 2017 - 202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enka Cinková</cp:lastModifiedBy>
  <dcterms:modified xsi:type="dcterms:W3CDTF">2024-11-15T07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