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ventilů a oddělovačů fází (FAIR III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4-11-07T12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