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1836945556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1416118234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</w:t>
      </w:r>
      <w:sdt>
        <w:sdtPr>
          <w:id w:val="200917414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69462065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160726378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67411218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195051652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172205376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63224289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132850330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144058600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</w:rPr>
      </w:pPr>
      <w:r>
        <w:rPr>
          <w:rFonts w:ascii="Times New Roman" w:hAnsi="Times New Roman"/>
          <w:spacing w:val="4"/>
          <w:sz w:val="24"/>
          <w:szCs w:val="24"/>
        </w:rPr>
        <w:t>uzavírají na základě nabídky Prodávajícího předložené na veřejnou zakázku „</w:t>
      </w:r>
      <w:r>
        <w:rPr>
          <w:rFonts w:ascii="Times New Roman" w:hAnsi="Times New Roman"/>
          <w:b/>
          <w:spacing w:val="4"/>
          <w:sz w:val="24"/>
          <w:szCs w:val="24"/>
        </w:rPr>
        <w:t>Výpočetní technika pro ÚJF, pracoviště THS 005 - 2018</w:t>
      </w:r>
      <w:r>
        <w:rPr>
          <w:rFonts w:ascii="Times New Roman" w:hAnsi="Times New Roman"/>
          <w:spacing w:val="4"/>
          <w:sz w:val="24"/>
          <w:szCs w:val="24"/>
        </w:rPr>
        <w:t xml:space="preserve">“ v rámci zavedeného dynamického nákupního systému „Dynamický nákupní systém na výpočetní techniku 2018 -2022“ (evidenční číslo zakázky ve VVZ Z2018-004414) podle zákona č. 134/2016 Sb., o zadávání veřejných zakázek, v rámci kterého byla nabídka Prodávajícího vybrána jako nejvýhodnější, uzavírají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výpočetní kancelářskou techniku, která je uvedena v nabídce Prodávajícího ze dne </w:t>
      </w:r>
      <w:sdt>
        <w:sdtPr>
          <w:id w:val="35136504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ání 2 ks Počítačových sestav dle specifikací 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3 ks Notebooků dle specifikací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2 ks Monitorů dle specifikací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a předání instrukcí a návodů k obsluze a údržbě zařízení (manuálů) v českém nebo anglickém jazyce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základního zaškolení obsluhy v rozsahu potřebném pro základní manipulaci se zařízením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é a bezplatné odstranění závad reklamovaných v záruční lhůtě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záručního servisu po dobu 3 let pro Notebooky, Počítačové sestavy a monitory; s možností provádění preventivních prohlídek.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rodávající Kupujícímu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ředávacím protokol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dále jen „Protokol“) 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lad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4"/>
          <w:szCs w:val="24"/>
        </w:rPr>
        <w:t xml:space="preserve"> Protokol k podpisu včetně potřebných příloh bude připravovat Prodávající. Kupující má právo se s Protokoly předem podrobně a bez nátlaku seznámit a Prodávající má povinnost podle objektivních připomínek a skutečností Protokoly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Protoko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2082513128"/>
          <w:placeholder>
            <w:docPart w:val="DefaultPlaceholder_1081868574"/>
          </w:placeholder>
          <w:text/>
        </w:sdtPr>
        <w:sdtContent>
          <w:r>
            <w:rPr/>
            <w:t>Jan Weinhold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1973039286"/>
          <w:placeholder>
            <w:docPart w:val="DefaultPlaceholder_1081868574"/>
          </w:placeholder>
          <w:text/>
        </w:sdtPr>
        <w:sdtContent>
          <w:r>
            <w:rPr/>
            <w:t>Ing. Petr Škrabal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u Prodávajícího je oprávněn Protokoly podepisovat výhradn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35790867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55406061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zboží nepřevzít, pokud nebylo předáno v duchu Smlouvy či dle podmínek Zadávací dokumentace. Obě strany pak o této skutečnosti jsou povinny sepsat podrobný zápis, který mohou podepsat pouze výše uvedení zástupci smluvních stran. V těchto případech je povinen Prodávající provést urychleně odpovídající nápravu a sepsat podrobný zápis s novým Protoko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 obsahem Protokolů j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boží (služby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vzet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popis 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ředávaného </w:t>
      </w:r>
      <w:r>
        <w:rPr>
          <w:rFonts w:cs="Times New Roman" w:ascii="Times New Roman" w:hAnsi="Times New Roman"/>
          <w:sz w:val="24"/>
          <w:szCs w:val="24"/>
        </w:rPr>
        <w:t>zbož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 uvedením parametrů a vlastností jejich výkonnosti ve smyslu požadavků  zadávací dokumentace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čas a místo podpis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jméno osoby podepisující za smluvní strany a podpis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ran textu a počet stran připojených příloh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318655820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573358106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631277747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719159825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1585505439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Protoko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la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dávajícího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/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a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akturu zašle Prodávající na adresu sídla Kupujícího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122051210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198092305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525480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771421435"/>
          <w:placeholder>
            <w:docPart w:val="DefaultPlaceholder_1081868574"/>
          </w:placeholder>
          <w:text/>
        </w:sdtPr>
        <w:sdtContent>
          <w:r>
            <w:rPr/>
            <w:t>Jan Weinhold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1053604980"/>
          <w:placeholder>
            <w:docPart w:val="DefaultPlaceholder_1081868574"/>
          </w:placeholder>
          <w:text/>
        </w:sdtPr>
        <w:sdtContent>
          <w:r>
            <w:rPr/>
            <w:t>weinhold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 </w:t>
      </w:r>
      <w:sdt>
        <w:sdtPr>
          <w:id w:val="775066325"/>
          <w:placeholder>
            <w:docPart w:val="DefaultPlaceholder_1081868574"/>
          </w:placeholder>
          <w:text/>
        </w:sdtPr>
        <w:sdtContent>
          <w:r>
            <w:rPr/>
            <w:t>266 172 675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36 měsíců pro Notebooky, Počítačové sestavy a monitory; od dodání na místo určení. Bližší vymezení v příloze č.1 Závazné technické podmín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Prodávající povinen zaplatit Kupujícímu smluvní pokutu ve výši 0,05% z kupní ceny za každý započatý den prodlení. Penále při jednostranném bezdůvodném odstoupení od Smlouvy činí 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č. 1 Závazné technické podmínk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Závazné technické podmínky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continuous"/>
      <w:pgSz w:w="11906" w:h="16838"/>
      <w:pgMar w:left="1300" w:right="1300" w:gutter="0" w:header="0" w:top="1380" w:footer="663" w:bottom="860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12944181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OoUrCVWQuBuWADYVr/9PBQJzIw3OZWnswb4AM+OzQsjxYURDfclcyuo0kWeSfh6cNSnEuis/J2dbh7Gy/TwaNA==" w:salt="m1mox5k2zL6Mftsost+Yv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BE7660306D94C3F98B562AFF2B79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605B-C9F0-450E-8BEF-5B8CBCB4BEB1}"/>
      </w:docPartPr>
      <w:docPartBody>
        <w:p w:rsidR="004B0851" w:rsidRDefault="000A2C7A" w:rsidP="000A2C7A">
          <w:pPr>
            <w:pStyle w:val="1BE7660306D94C3F98B562AFF2B7931C"/>
          </w:pPr>
          <w:r w:rsidRPr="00CE5864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231478"/>
    <w:rsid w:val="002617AC"/>
    <w:rsid w:val="002F3345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C3E32"/>
    <w:rsid w:val="00754240"/>
    <w:rsid w:val="007D334C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2C7A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7902B5-E355-4E86-9F67-0DBAAF827B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  <Pages>11</Pages>
  <Words>3494</Words>
  <Characters>20621</Characters>
  <CharactersWithSpaces>24067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3:00Z</dcterms:created>
  <dc:creator>Markule</dc:creator>
  <dc:description/>
  <dc:language>en-US</dc:language>
  <cp:lastModifiedBy>voseckova</cp:lastModifiedBy>
  <cp:lastPrinted>2017-09-01T14:43:00Z</cp:lastPrinted>
  <dcterms:modified xsi:type="dcterms:W3CDTF">2018-06-27T14:05:00Z</dcterms:modified>
  <cp:revision>39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