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vých komponentů 04/2024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11-05T14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