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akuových komponentů 03/2024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voz zboží na místo určení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ozdělení zboží dle čísel objednávek viz příloha ke kupní smlouvě (Technická specifikace)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eastAsia="MS Mincho"/>
          <w:spacing w:val="-1"/>
        </w:rPr>
      </w:pPr>
      <w:r>
        <w:rPr>
          <w:rFonts w:eastAsia="MS Mincho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8 týdn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 účinnosti Smlouvy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tj. ve lhůtě do 8</w:t>
      </w:r>
      <w:bookmarkStart w:id="3" w:name="_GoBack"/>
      <w:bookmarkEnd w:id="3"/>
      <w:r>
        <w:rPr>
          <w:rFonts w:ascii="Times New Roman" w:hAnsi="Times New Roman"/>
          <w:spacing w:val="-2"/>
        </w:rPr>
        <w:t xml:space="preserve"> týdnů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min.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B2FB3-B2FA-45CD-BC11-721B6A23E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50ACB2-686B-41CF-89FB-C7F8DEC1711F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6bf57cb4-cbb8-4680-a8b6-f4925622197e"/>
    <ds:schemaRef ds:uri="http://purl.org/dc/dcmitype/"/>
    <ds:schemaRef ds:uri="http://schemas.microsoft.com/office/2006/metadata/properties"/>
    <ds:schemaRef ds:uri="http://purl.org/dc/terms/"/>
    <ds:schemaRef ds:uri="http://schemas.microsoft.com/office/infopath/2007/PartnerControls"/>
    <ds:schemaRef ds:uri="5d7613ff-490a-4d5d-8dfb-fa737d953158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0EFDEB7-5D9D-4A2D-8604-B5401FF36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  <Pages>9</Pages>
  <Words>3558</Words>
  <Characters>20995</Characters>
  <CharactersWithSpaces>24504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10-25T06:18:00Z</dcterms:modified>
  <cp:revision>5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