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 xml:space="preserve">Dodávka laboratorního vybavení a materiálu – II.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(RES-HUM) 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10-21T10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