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vakuových komponentů 02/2024 (FerrMion)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10-11T11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