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Dodávka laboratorního vybavení a materiálu (RES-HUM) 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4-10-04T10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