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výpočetní techniky, příslušenství a tonerů 07/2024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enka Cinková</cp:lastModifiedBy>
  <dcterms:modified xsi:type="dcterms:W3CDTF">2024-09-24T10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