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diskového serveru s instalací (ALICE, CERN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4-09-25T1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