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(RES-HUM, EATRI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7-12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