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stereomikroskopu s barevnou kamerou – II.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6-25T09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