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výpočetní techniky, příslušenství a tonerů 05/2024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CT 2022–2025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/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4-06-10T12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