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příslušenství a tonerů 05/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bookmarkStart w:id="0" w:name="_GoBack"/>
      <w:bookmarkEnd w:id="0"/>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vyhotovuje a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52596-C650-483E-B00F-073767591580}">
  <ds:schemaRefs>
    <ds:schemaRef ds:uri="http://www.w3.org/XML/1998/namespace"/>
    <ds:schemaRef ds:uri="http://schemas.microsoft.com/office/2006/documentManagement/types"/>
    <ds:schemaRef ds:uri="http://schemas.openxmlformats.org/package/2006/metadata/core-properties"/>
    <ds:schemaRef ds:uri="http://purl.org/dc/dcmitype/"/>
    <ds:schemaRef ds:uri="5d7613ff-490a-4d5d-8dfb-fa737d953158"/>
    <ds:schemaRef ds:uri="http://schemas.microsoft.com/office/infopath/2007/PartnerControls"/>
    <ds:schemaRef ds:uri="6bf57cb4-cbb8-4680-a8b6-f4925622197e"/>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10C5B94D-20C8-412B-A59B-D6FB7B6D90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A5A27B7-76C8-4B66-98B7-D788E3435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9</Pages>
  <Words>3396</Words>
  <Characters>20041</Characters>
  <CharactersWithSpaces>23391</CharactersWithSpaces>
  <Paragraphs>4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6-10T13:41:00Z</dcterms:modified>
  <cp:revision>31</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