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stereomikroskopu s barevnou kamerou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4-06-10T09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