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urbomolekulární vakuové pumpy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Zboží bude dodáno </w:t>
      </w:r>
      <w:bookmarkStart w:id="1" w:name="_GoBack"/>
      <w:bookmarkEnd w:id="1"/>
      <w:r>
        <w:rPr>
          <w:rFonts w:ascii="Times New Roman" w:hAnsi="Times New Roman"/>
          <w:b/>
        </w:rPr>
        <w:t>do 31.12.2024.</w:t>
      </w:r>
      <w:r>
        <w:rPr>
          <w:rFonts w:ascii="Times New Roman" w:hAnsi="Times New Roman"/>
        </w:rPr>
        <w:t xml:space="preserve">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nedohodnou – li se obě strany jinak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0ACB2-686B-41CF-89FB-C7F8DEC1711F}">
  <ds:schemaRefs>
    <ds:schemaRef ds:uri="http://schemas.microsoft.com/office/2006/metadata/properties"/>
    <ds:schemaRef ds:uri="5d7613ff-490a-4d5d-8dfb-fa737d953158"/>
    <ds:schemaRef ds:uri="http://purl.org/dc/terms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dcmitype/"/>
    <ds:schemaRef ds:uri="6bf57cb4-cbb8-4680-a8b6-f4925622197e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7352E5-5D36-4B3B-B7BD-C7E3F5729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C17F8E-59A9-4087-A552-608CEB383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  <Pages>9</Pages>
  <Words>3543</Words>
  <Characters>20908</Characters>
  <CharactersWithSpaces>24403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06-05T12:29:00Z</dcterms:modified>
  <cp:revision>5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