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240"/>
        <w:jc w:val="center"/>
        <w:rPr/>
      </w:pPr>
      <w:r>
        <w:rPr/>
        <w:t>Dodávka hmotnostního spektrometru s indukčně buzeným plazmatem (ICP-MS)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5-28T12:47:00Z</dcterms:modified>
  <cp:revision>14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