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5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hmotnostního spektrometru s indukčně buzeným plazmatem (ICP-MS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37190467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600337636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5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72D55-F388-4DAE-80D0-4A6AAD5413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9DC390-D558-448D-B752-0852C7F6A308}">
  <ds:schemaRefs>
    <ds:schemaRef ds:uri="http://schemas.microsoft.com/office/2006/documentManagement/types"/>
    <ds:schemaRef ds:uri="5d7613ff-490a-4d5d-8dfb-fa737d953158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6bf57cb4-cbb8-4680-a8b6-f4925622197e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9ECC819-5FC6-4B2F-B916-AB16D2E7EE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213AFA-BB8E-463E-9B0E-E7C1B9302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56</Words>
  <Characters>387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5-28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</Properties>
</file>