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 - Čestné prohlášení k základní způsobilosti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Dodávka hmotnostního spektrometru s indukčně buzeným plazmatem (ICP-MS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ebyl v zemi svého sídla v posledních 5 letech před zahájením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>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Prohlášení k základní způsobilosti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72D55-F388-4DAE-80D0-4A6AAD5413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ECC819-5FC6-4B2F-B916-AB16D2E7EE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9DC390-D558-448D-B752-0852C7F6A308}">
  <ds:schemaRefs>
    <ds:schemaRef ds:uri="http://www.w3.org/XML/1998/namespace"/>
    <ds:schemaRef ds:uri="5d7613ff-490a-4d5d-8dfb-fa737d953158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6bf57cb4-cbb8-4680-a8b6-f4925622197e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A3025BBE-21F4-4391-9097-85E236BD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1:00Z</dcterms:created>
  <dc:creator>Julie Hrubá</dc:creator>
  <dc:description/>
  <dc:language>en-US</dc:language>
  <cp:lastModifiedBy>Lucie Smolová</cp:lastModifiedBy>
  <dcterms:modified xsi:type="dcterms:W3CDTF">2024-05-2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</Properties>
</file>