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Dodávka turbomolekulárních, bezolejových a membránových vývěv – II. (FAIR III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ucie Smolová</cp:lastModifiedBy>
  <dcterms:modified xsi:type="dcterms:W3CDTF">2024-05-22T10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