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437210745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1731632392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195846077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142377515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14753828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151856511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62015598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57336377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35476223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96447060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62000294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uzavírají na základě nabídky Prodávajícího předložené na veřejnou zakázku „Výpočetní technika pro ÚJF, pracoviště OU 004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209622550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1 ks Monitor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3 let pro Notebooky, Počítačové sestavy a monitory; s možností provádění preventivních prohlídek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1435525781"/>
          <w:placeholder>
            <w:docPart w:val="DefaultPlaceholder_1081868574"/>
          </w:placeholder>
          <w:text/>
        </w:sdtPr>
        <w:sdtContent>
          <w:r>
            <w:rPr/>
            <w:t>Jan Weinhold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732451715"/>
          <w:placeholder>
            <w:docPart w:val="DefaultPlaceholder_1081868574"/>
          </w:placeholder>
          <w:text/>
        </w:sdtPr>
        <w:sdtContent>
          <w:r>
            <w:rPr/>
            <w:t>Jaroslav Polák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31129448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41231767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887368914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1710886273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519764756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435265012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1353735550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80789517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6966280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49397326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74013349"/>
          <w:placeholder>
            <w:docPart w:val="DefaultPlaceholder_1081868574"/>
          </w:placeholder>
          <w:text/>
        </w:sdtPr>
        <w:sdtContent>
          <w:r>
            <w:rPr/>
            <w:t>Jan Weinhold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029833843"/>
          <w:placeholder>
            <w:docPart w:val="DefaultPlaceholder_1081868574"/>
          </w:placeholder>
          <w:text/>
        </w:sdtPr>
        <w:sdtContent>
          <w:r>
            <w:rPr/>
            <w:t>weinhold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1693375691"/>
          <w:placeholder>
            <w:docPart w:val="DefaultPlaceholder_1081868574"/>
          </w:placeholder>
          <w:text/>
        </w:sdtPr>
        <w:sdtContent>
          <w:r>
            <w:rPr/>
            <w:t>266 172 675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7645495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lBvkMi65C7UUkxEU30j1zCZu+e+to+FJSLkRg0dC1KXuBPYHuB+dxv5hQtzbN9rFKdikrc+yyd/j+vAeNC4W3w==" w:salt="PXtCPILzegvizClAqQ0P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MS Gothic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C67B20-BCC5-4743-9756-8964E5B07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11</Pages>
  <Words>3482</Words>
  <Characters>20544</Characters>
  <CharactersWithSpaces>23979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Markule</dc:creator>
  <dc:description/>
  <dc:language>en-US</dc:language>
  <cp:lastModifiedBy>voseckova</cp:lastModifiedBy>
  <cp:lastPrinted>2017-09-01T14:43:00Z</cp:lastPrinted>
  <dcterms:modified xsi:type="dcterms:W3CDTF">2018-06-27T13:54:00Z</dcterms:modified>
  <cp:revision>39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