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vakuových pump a vakuových ventilů (FerrMion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Cinková Lenka</cp:lastModifiedBy>
  <dcterms:modified xsi:type="dcterms:W3CDTF">2024-05-13T06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