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turbomolekulárních, bezolejových a membránových vývěv (FAIR III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05-09T10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