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laboratorního Lyofilizátoru s vakuovou pumpou a příslušenstvím (RES-HUM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enka Cinková</cp:lastModifiedBy>
  <dcterms:modified xsi:type="dcterms:W3CDTF">2024-05-04T13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