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lapačů olejových par (FAIR III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4-05-06T09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