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10"/>
          <w:szCs w:val="10"/>
        </w:rPr>
      </w:pPr>
      <w:r>
        <w:rPr>
          <w:rFonts w:eastAsia="Malgun Gothic" w:cs="Calibri" w:cstheme="minorHAnsi"/>
          <w:b/>
          <w:sz w:val="10"/>
          <w:szCs w:val="10"/>
        </w:rPr>
      </w:r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rFonts w:eastAsia="Malgun Gothic" w:cs="Calibri" w:cstheme="minorHAnsi"/>
          <w:b/>
          <w:b/>
          <w:color w:val="2E74B5" w:themeColor="accent1" w:themeShade="bf"/>
          <w:sz w:val="44"/>
          <w:szCs w:val="44"/>
        </w:rPr>
      </w:pP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Dodávka HPLC systému s příslušenstvím         (RES-HUM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Předmětem zadávacího řízení je dodávka HPLC systému, který umožňuje pracovat jak v analytickém, tak preparativním měřítku. Obě funkce systému musí být kompatibilní, ale zároveň funkčně nezávislé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Systém bude využíván především pro separaci aminokyselin z kontaminovaných vzorků kostí a pro izolaci cílených aminokyselin v dostatečné čistotě a množství za účelem molekulárně-specifického radiouhlíkového datování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Systém musí mít všechny komponenty nutné k uvedení do provozu a pro požadované využití (aplikace dané a požadované uživatelem), specifikované následujícími parametr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ředmět plnění dále tvoří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)</w:t>
        <w:tab/>
        <w:t>dodání zboží prodávajícím do místa určení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b)</w:t>
        <w:tab/>
        <w:t>instalace;</w:t>
      </w:r>
    </w:p>
    <w:p>
      <w:pPr>
        <w:pStyle w:val="Normal"/>
        <w:spacing w:before="0" w:after="0"/>
        <w:ind w:left="705" w:hanging="705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c)</w:t>
        <w:tab/>
        <w:t>zaškolení personálu na manuální práci s LC systémy i na ovládání chromatografického softwaru v rozsahu min. 3 dny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)</w:t>
        <w:tab/>
        <w:t>poskytování záručního servisu po celou záruční dobu.</w:t>
      </w:r>
    </w:p>
    <w:p>
      <w:pPr>
        <w:pStyle w:val="Normal"/>
        <w:spacing w:before="0" w:after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Zadavatel stanovuje tyto minimální technické vlastnosti jednotlivých částí HPLC systému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  <w:lang w:val="en-US"/>
        </w:rPr>
      </w:pPr>
      <w:r>
        <w:rPr>
          <w:rFonts w:cs="Calibri" w:cstheme="minorHAnsi"/>
          <w:i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965"/>
        <w:gridCol w:w="4106"/>
      </w:tblGrid>
      <w:tr>
        <w:trPr>
          <w:trHeight w:val="748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Kapalinový chromatograf s autosamplerem pro separaci a purifikaci jednotlivých složek ve spojení s DAD, ELSD a UV/VIS detektorem v preparativním a analytickém měřítku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čet kusů HPLC systému – 1 jednotka</w:t>
            </w:r>
          </w:p>
        </w:tc>
      </w:tr>
      <w:tr>
        <w:trPr>
          <w:trHeight w:val="748" w:hRule="atLeast"/>
        </w:trPr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lang w:val="en-US"/>
              </w:rPr>
              <w:t>Parametr / Požadované technické a funkční vlastnosti, hodnota, množství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lang w:val="en-US"/>
              </w:rPr>
              <w:t>Konkrétní parametry nabízeného řešení nebo dodavatel uvede zda splňuje ANO / NE</w:t>
            </w:r>
          </w:p>
        </w:tc>
      </w:tr>
      <w:tr>
        <w:trPr>
          <w:trHeight w:val="369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HPLC jednotka preparativní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Gradientové čerpadlo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sokotlaký binární gradient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ůtok mobilní fáze nastavitelný v rozmezí 0.01 – 50 ml/min v 0.01 ml krocích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laková odolnost minimálně 400 bar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používání mobilních fází v rozsahu pH 1-12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ktivní oplach těsnění pístů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e</w:t>
            </w:r>
            <w:r>
              <w:rPr>
                <w:rFonts w:cs="Calibri" w:cstheme="minorHAnsi"/>
                <w:b/>
                <w:bCs/>
                <w:color w:val="000000"/>
              </w:rPr>
              <w:t>tektor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neární rozsah alespoň 2,5 AU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lnová délka nastavitelná v rozsahu 190-600 nm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běr dat při 1 vlnové délce s rychlostí minimálně 120 Hz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běru dat při 2 vlnových délkách současně s rychlostí minimálně 2.5Hz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ůtočná cela o délce alespoň 3 mm s objemem cely minimálně 4 µL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běrač frakcí – preparativní jednotka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dul musí být integrovatelný do věže kapalinového chromatografu (možnost umístit ostatní moduly nad sběrač frakcí)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zavřený modul pro zajištění stabilních podmínek frakcí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acovní průtok minimálně do 100 ml/min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běr do zkumavek s objemem min. 45 ml a kapacitou min. 40 pozic 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ůzné pracovní módy sběru frakcí: časové úseky, dle hodnot threshold a up-/down slope pro sledované analyty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tekci analytu zajišťující časově přesný sběr analytu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budoucího paralelního zapojení minimálně třech sběračů frakcí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připojení sběrače frakcí i do analytické věže systému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rganizér na chromatografické kolony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rganizér pro uchycení min. 2 chromatografických kolon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utosampler – automatický podavač vzork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m nástřiku nastavitelný v rozmezí 0.1-3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cstheme="minorHAnsi"/>
                <w:sz w:val="20"/>
                <w:szCs w:val="20"/>
              </w:rPr>
              <w:t xml:space="preserve">L 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pacita minimálně 130 pozic 2-ml vialek nebo minimálně 35 pozic pro 6-ml vialk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lach nástřikové jehly pomocí peristaltické pump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HPLC jednotka analytická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Gradientové čerpadlo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ízkotlaký kvarterní gradient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ůtok mobilní fáze nastavitelný v rozmezí 0.001 – 10 ml/min v 0.001 ml krocích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laková odolnost minimálně 600 bar (60 Mpa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ožnost používání mobilních fází v rozsahu pH 1-12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sivní vstupní ventily pumpy zaměnitelné za elektronicky řiditelné aktivní vstupní ventil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grovaný vakuový 4-kanálový degaser (ne samostatně stojící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ktivní oplach těsnění píst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Detektor diodového pole (DAD)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diodové pole s nejméně 1024 diodami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vlnová délka nastavitelná v rozsahu 190-950 n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nastavitelná šířka optické štěrbiny v rozsahu minimálně 1-16 nm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online sběr spekter, tvorba knihovny spekter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sběr dat při min. 7 vlnových délkách současně nebo jejich časové programování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růtočná cela o délce alespoň 10 mm s osvětleným objemem cely maximálně 15µL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ychlost sběru dat minimálně 120 Hz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LSD detektor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zdroj světla o vlnové délce 480 n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eplotní rozsah pro nebulizaci 25°C - 90°C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eplotní rozsah pro evaporaci: 25°C - 120°C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ychlost sběru dat min. 80Hz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ozsah průtoku eluentu: minimálně 0.2-5 ml/min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ychlost průtoku plynu: 0.9 – 3.25 SL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Autosampler – </w:t>
            </w:r>
            <w:r>
              <w:rPr>
                <w:rFonts w:cs="Calibri" w:cstheme="minorHAnsi"/>
                <w:b/>
                <w:bCs/>
              </w:rPr>
              <w:t>automatický podavač vzork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low-through design nástřikového systému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střikový píst umístěn ve vysokotlaké části systému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pacita minimálně 130 kusů 2ml vialek s možností nástřiku bez víčka a septa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m nástřiku nastavitelný v rozmezí 0.1-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cstheme="minorHAnsi"/>
                <w:sz w:val="20"/>
                <w:szCs w:val="20"/>
              </w:rPr>
              <w:t xml:space="preserve">l (v maximálně 0.1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cstheme="minorHAnsi"/>
                <w:sz w:val="20"/>
                <w:szCs w:val="20"/>
              </w:rPr>
              <w:t>l krocích) bez výměny dávkovací smyčk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gramování dávkovacího cyklu - online derivatizace, příprava vzorku, ředění atd. – mísení vzorku přímo v dávkovací smyčc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plach nástřikové jehly pomocí peristaltické pumpy 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Kolonový termostat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teplotní rozsah od 10°C pod okolní teplotu až 85°C na principu Peltiera bez nuceného oběhu vzduchu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dvě oddělené zóny, každá samostatně ovládána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apacita čtyři 30-cm kolon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senzor úniku mobilní fáz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Řídící jednotka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C (min. i5-10500 / 3.0 GHz, 8GB  RAM, disk min. SSD 256GB + HDD 1TB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</w:t>
            </w:r>
            <w:r>
              <w:rPr>
                <w:rFonts w:cs="Calibri" w:cstheme="minorHAnsi"/>
                <w:color w:val="44546A" w:themeColor="text2"/>
                <w:sz w:val="20"/>
                <w:szCs w:val="20"/>
              </w:rPr>
              <w:t xml:space="preserve"> Windows 10 nebo Microsoft Windows 11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 w:cstheme="minorHAnsi"/>
                <w:color w:val="44546A" w:themeColor="text2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 Offic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– minimálně 1920x1080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lávesnice, myš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Řídící a vyhodnocovací systé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řídící software musí nezávisle řídit (kontrola a nastavení) preparativní i analytický systé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řídící a vyhodnocovací software</w:t>
            </w:r>
            <w:r>
              <w:rPr>
                <w:rFonts w:cs="Calibri" w:cstheme="minorHAnsi"/>
                <w:sz w:val="20"/>
                <w:szCs w:val="20"/>
              </w:rPr>
              <w:t xml:space="preserve"> musí pracovat v prostředí Windows 10 nebo Windows 11 bez nutnosti zapojeného licenčního klíče (donglu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hodnocovací software musí být možný instalovat na jakýkoliv počítač bez nutnosti aditivních finančních nákladů na další vyhodnocovací licenc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rola a nastavení parametrů HPLC systému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tokolování výsledků a vytváření vlastních uživatelských formátů výstupních protokol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exportu naměřených dat, výsledků a grafických záznamů do prostředí Microsoft Office software (Excel, Word, atd.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agnostický SW pro provádění uživatelských kontrolních testů funkčnosti jednotlivých modul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stálé SW verze pro vzdálenou online servisní podporu v rámci řídící jednotk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říslušenství na spuštění provozu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lony v analytickém a preparativním měřítku (alespoň jedna kombinace preparativní a analytické kolony o stejných separačních vlastnostech)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eparativní kolona v iontově-výměnném módu o průměru alespoň 22 mm a délce nejméně 250 mm, minimální velikosti pórů 100 A a velikosti částic mininálně 5 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µm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nstalační kit pro spuštění provozu pro preparativní a analytický systém, včetně setu nářadí k běžné údržbě obou systémů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Další požadavk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Doprava do sídla Zadavatel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Instalace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65" w:type="dxa"/>
            <w:tcBorders>
              <w:left w:val="single" w:sz="12" w:space="0" w:color="000000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aškolení personálu na manuální práci s LC systémy i na ovládání chromatografického softwaru v rozsahu min. 3 dny</w:t>
            </w:r>
          </w:p>
        </w:tc>
        <w:tc>
          <w:tcPr>
            <w:tcW w:w="4106" w:type="dxa"/>
            <w:tcBorders>
              <w:left w:val="single" w:sz="4" w:space="0" w:color="000001"/>
              <w:bottom w:val="single" w:sz="4" w:space="0" w:color="00000A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5" w:type="dxa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áruční lhůta min. 24 měsíců od protokolárního předání instalovaného systému</w:t>
            </w:r>
          </w:p>
        </w:tc>
        <w:tc>
          <w:tcPr>
            <w:tcW w:w="4106" w:type="dxa"/>
            <w:tcBorders>
              <w:top w:val="single" w:sz="4" w:space="0" w:color="00000A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1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pis nabízené řešení</w:t>
            </w:r>
            <w:r>
              <w:rPr>
                <w:rFonts w:cs="Calibri" w:cstheme="minorHAnsi"/>
                <w:sz w:val="20"/>
                <w:szCs w:val="20"/>
              </w:rPr>
              <w:t>, tj. výrobce, přesný typ/model vedoucí k idetifikaci nabízeného řešení (např. part number, katalogové číslo, odkaz na web, apod.)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1"/>
            </w:tcBorders>
            <w:shd w:color="auto" w:fill="FDF0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Nabídková cena za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školení personálu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v Kč bez DPH (manuální práci s LC systémy i ovládání chromatografického softwaru v rozsahu min. 3 dny)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……</w:t>
            </w: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.. Kč</w:t>
            </w:r>
          </w:p>
        </w:tc>
      </w:tr>
      <w:tr>
        <w:trPr>
          <w:trHeight w:val="260" w:hRule="atLeast"/>
        </w:trPr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1"/>
            </w:tcBorders>
            <w:shd w:color="auto" w:fill="FDF0E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bídková cena za předmět plnění (včetně nutných součástí a příslušenství)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 xml:space="preserve"> kromě ceny za školení personálu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(v Kč bez DPH)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……</w:t>
            </w: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.. Kč</w:t>
            </w:r>
          </w:p>
        </w:tc>
      </w:tr>
      <w:tr>
        <w:trPr>
          <w:trHeight w:val="260" w:hRule="atLeast"/>
        </w:trPr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1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Celková nabídková cena za předmět plnění  včetně všech souvisejících součástí, příslušenství a školení (v Kč bez DPH)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……</w:t>
            </w:r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.. K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/>
                <w:i/>
                <w:color w:val="AEAAAA" w:themeColor="background2" w:themeShade="bf"/>
                <w:sz w:val="18"/>
                <w:szCs w:val="18"/>
              </w:rPr>
              <w:t>(součet dvou výše uvedených položek)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0"/>
        <w:rPr>
          <w:rFonts w:cs="Calibri" w:cstheme="minorHAnsi"/>
          <w:i/>
          <w:i/>
          <w:sz w:val="20"/>
          <w:szCs w:val="20"/>
          <w:lang w:val="en-US"/>
        </w:rPr>
      </w:pPr>
      <w:r>
        <w:rPr>
          <w:rFonts w:cs="Calibri" w:cstheme="minorHAnsi"/>
          <w:i/>
          <w:sz w:val="20"/>
          <w:szCs w:val="20"/>
          <w:lang w:val="en-US"/>
        </w:rPr>
        <w:t xml:space="preserve">Pozn.: dodavatel povinně vyplní všechna </w:t>
      </w:r>
      <w:r>
        <w:rPr>
          <w:rFonts w:cs="Calibri" w:cstheme="minorHAnsi"/>
          <w:i/>
          <w:sz w:val="20"/>
          <w:szCs w:val="20"/>
          <w:shd w:fill="FFF2CC" w:val="clear"/>
          <w:lang w:val="en-US"/>
        </w:rPr>
        <w:t>žlutě podbarvená pol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  <w:lang w:val="en-US"/>
        </w:rPr>
      </w:pPr>
      <w:r>
        <w:rPr>
          <w:rFonts w:cs="Calibri" w:cstheme="minorHAnsi"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  <w:lang w:val="en-US"/>
        </w:rPr>
      </w:pPr>
      <w:r>
        <w:rPr>
          <w:rFonts w:cs="Calibri" w:cstheme="minorHAnsi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  <w:lang w:eastAsia="cs-CZ"/>
        </w:rPr>
        <w:t>podpis oprávněné osoby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535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>
        <w:sz w:val="20"/>
        <w:szCs w:val="20"/>
      </w:rPr>
    </w:pPr>
    <w:r>
      <w:rPr/>
      <w:drawing>
        <wp:inline distT="0" distB="0" distL="0" distR="0">
          <wp:extent cx="328930" cy="62801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>P</w:t>
    </w:r>
    <w:r>
      <w:rPr>
        <w:rFonts w:cs="Calibri" w:cstheme="minorHAnsi"/>
        <w:bCs/>
        <w:color w:val="000000" w:themeColor="text1"/>
        <w:sz w:val="20"/>
        <w:szCs w:val="20"/>
      </w:rPr>
      <w:t>říloha č. 2 ZD / Příloha č. 1 ke Kupní smlouvě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1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e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8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28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8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8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d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28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8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2337A1-EB58-4148-A353-89E680C213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2F31E1-C4B3-493A-B5C4-18A12A6157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108B6-B275-4727-9605-08E6D09A0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5</Pages>
  <Words>1092</Words>
  <Characters>6449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9:00Z</dcterms:created>
  <dc:creator>Ceccio Giovanni</dc:creator>
  <dc:description/>
  <dc:language>en-US</dc:language>
  <cp:lastModifiedBy>Lucie Smolová</cp:lastModifiedBy>
  <cp:lastPrinted>2024-05-03T05:57:00Z</cp:lastPrinted>
  <dcterms:modified xsi:type="dcterms:W3CDTF">2024-05-03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