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6"/>
                <w:szCs w:val="36"/>
              </w:rPr>
            </w:pPr>
            <w:r>
              <w:rPr>
                <w:rFonts w:eastAsia="Calibri" w:cs="Calibri" w:cstheme="minorHAnsi"/>
                <w:b/>
                <w:iCs/>
                <w:color w:val="2F5496" w:themeColor="accent5" w:themeShade="bf"/>
                <w:kern w:val="0"/>
                <w:sz w:val="36"/>
                <w:szCs w:val="36"/>
                <w:lang w:val="cs-CZ" w:eastAsia="en-US" w:bidi="ar-SA"/>
              </w:rPr>
              <w:t>Dodávka HPLC systému s příslušenstvím (RES-HUM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e zjednodušeném podlimitním řízení dle ustanovení § 26, § 53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819844706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399654101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3505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999016dd4b0eda06777d4a404e7cfa8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2ec466ddfc03385b48ce196cdaeda98e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28856D-83D4-44C4-B1A2-C9CE0537E9E5}">
  <ds:schemaRefs>
    <ds:schemaRef ds:uri="http://purl.org/dc/elements/1.1/"/>
    <ds:schemaRef ds:uri="http://www.w3.org/XML/1998/namespace"/>
    <ds:schemaRef ds:uri="6bf57cb4-cbb8-4680-a8b6-f4925622197e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5d7613ff-490a-4d5d-8dfb-fa737d953158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DC4A7DFD-D538-47DA-B78D-9CD98E53D8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962D32-605C-4826-A1A1-BDE1900EB0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7BC311B-7CF6-4C8B-BA43-F60857840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924</Words>
  <Characters>5456</Characters>
  <CharactersWithSpaces>636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Lucie Smolová</cp:lastModifiedBy>
  <dcterms:modified xsi:type="dcterms:W3CDTF">2024-05-02T12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