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Dodávka HPLC systému s příslušenstvím (RES-HUM)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Lucie Smolová</cp:lastModifiedBy>
  <cp:lastPrinted>2019-05-06T15:40:00Z</cp:lastPrinted>
  <dcterms:modified xsi:type="dcterms:W3CDTF">2024-05-02T12:48:00Z</dcterms:modified>
  <cp:revision>15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