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sz w:val="10"/>
          <w:szCs w:val="10"/>
        </w:rPr>
      </w:pPr>
      <w:r>
        <w:rPr>
          <w:rFonts w:eastAsia="Malgun Gothic" w:cs="Calibri" w:cstheme="minorHAnsi"/>
          <w:b/>
          <w:sz w:val="10"/>
          <w:szCs w:val="10"/>
        </w:rPr>
      </w:r>
    </w:p>
    <w:p>
      <w:pPr>
        <w:pStyle w:val="Normal"/>
        <w:jc w:val="center"/>
        <w:rPr>
          <w:rFonts w:eastAsia="Malgun Gothic" w:cs="Calibri" w:cstheme="minorHAnsi"/>
          <w:b/>
          <w:b/>
          <w:sz w:val="32"/>
          <w:szCs w:val="32"/>
        </w:rPr>
      </w:pPr>
      <w:r>
        <w:rPr>
          <w:rFonts w:eastAsia="Malgun Gothic" w:cs="Calibri" w:cstheme="minorHAnsi"/>
          <w:b/>
          <w:sz w:val="32"/>
          <w:szCs w:val="32"/>
        </w:rPr>
        <w:t>Veřejná zakázka s názvem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Malgun Gothic" w:cs="Calibri" w:cstheme="minorHAnsi"/>
          <w:b/>
          <w:color w:val="2E74B5" w:themeColor="accent1" w:themeShade="bf"/>
          <w:sz w:val="44"/>
          <w:szCs w:val="44"/>
        </w:rPr>
        <w:t>Vysokoteplotní vakuová pec (OP JAK - FerrMion)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ředmětem veřejné zakázky je dodávka jedné pece pro přípravu vzorků ve vysokém vakuu (alespoň 10</w:t>
      </w:r>
      <w:r>
        <w:rPr>
          <w:rFonts w:cs="Calibri" w:cstheme="minorHAnsi"/>
          <w:b/>
          <w:sz w:val="24"/>
          <w:szCs w:val="24"/>
          <w:vertAlign w:val="superscript"/>
          <w:lang w:val="en-US"/>
        </w:rPr>
        <w:t>-5</w:t>
      </w:r>
      <w:r>
        <w:rPr>
          <w:rFonts w:cs="Calibri" w:cstheme="minorHAnsi"/>
          <w:b/>
          <w:sz w:val="24"/>
          <w:szCs w:val="24"/>
          <w:lang w:val="en-US"/>
        </w:rPr>
        <w:t xml:space="preserve"> mbar), resp. inertní atmosféře, do vysoké teploty 2300°C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Vysokoteplotní vakuová pec je určena pro přípravu a modifikaci kompozitních vzorků připravovaných v rámci OP JAK Fermion. Hybridní vzorky ve formě tenkých vrstev deponovaných na vybrané podložky jsou tvořeny fullereny (C</w:t>
      </w:r>
      <w:r>
        <w:rPr>
          <w:rFonts w:cs="Calibri" w:cstheme="minorHAnsi"/>
          <w:sz w:val="24"/>
          <w:szCs w:val="24"/>
          <w:vertAlign w:val="subscript"/>
          <w:lang w:val="en-US"/>
        </w:rPr>
        <w:t>60</w:t>
      </w:r>
      <w:r>
        <w:rPr>
          <w:rFonts w:cs="Calibri" w:cstheme="minorHAnsi"/>
          <w:sz w:val="24"/>
          <w:szCs w:val="24"/>
          <w:lang w:val="en-US"/>
        </w:rPr>
        <w:t xml:space="preserve">) a několika kovovými prvky v různých stechiometrických poměrech. Aby mohlo dojít k vytváření hybridních kompozitů ‘C60-feroika’, je nutné takto připravené směsi vyžíhat ve vysokém vakuu resp. v průtokové inertní atmosféře.   </w:t>
      </w:r>
    </w:p>
    <w:p>
      <w:pPr>
        <w:pStyle w:val="Normal"/>
        <w:spacing w:before="0" w:after="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Zadavatel stanovuje tyto minimální technické podmínky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9"/>
        <w:gridCol w:w="3928"/>
        <w:gridCol w:w="1677"/>
        <w:gridCol w:w="1982"/>
      </w:tblGrid>
      <w:tr>
        <w:trPr/>
        <w:tc>
          <w:tcPr>
            <w:tcW w:w="1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ředmět plnění</w:t>
            </w:r>
          </w:p>
        </w:tc>
        <w:tc>
          <w:tcPr>
            <w:tcW w:w="3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arametr / Požadované technické a funkční vlastnosti, hodnota</w:t>
            </w:r>
          </w:p>
        </w:tc>
        <w:tc>
          <w:tcPr>
            <w:tcW w:w="1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Konkrétní parametry nabízeného řešení nebo dodavatel uvede zda splňuj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ANO / NE</w:t>
            </w:r>
          </w:p>
        </w:tc>
        <w:tc>
          <w:tcPr>
            <w:tcW w:w="19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Nabízené řešení - výrobce, přesný typ vedoucí k idetifikaci (příp. odkaz na web)</w:t>
            </w:r>
          </w:p>
        </w:tc>
      </w:tr>
      <w:tr>
        <w:trPr/>
        <w:tc>
          <w:tcPr>
            <w:tcW w:w="147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Vysokoteplotní vakuová pec 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(1 ks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Vertikální uspořádání pece s přístupem s horním víkem (tj. vkládání a odebírání vzorků z horní části komory pece).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ec umístěná v nerezové vakuové nádobě – dvouplášťová nádoba chlazená vodou (průtok cca 5 l/min umožňující ochladit plášť nádoby včetně víka na úroveň &lt; 50 °C).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Pec na bázi vyhřívané wolframové klece s vícevrstvým tepelným stíněním. 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žitný průměr stolku (odpovídající maximální příčné velikosti vzorků): cca 50 mm (pro současné žíhání 2 vzorků o velikosti 1 inch/vzorek).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žitná výška pro žíhání: max. 50 mm.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aximální dosažitelná teplota žíhání: 2300 °C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rogramovatelná regulace teploty se 2 termočlánky.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říkon pece: max 10 kW.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žnost dosažení vysokého vakua min. na úroveň 10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vertAlign w:val="superscript"/>
                <w:lang w:val="en-US" w:eastAsia="en-US" w:bidi="ar-SA"/>
              </w:rPr>
              <w:t>-5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mbar (pro prázdnou pec za studena).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Odpovídající vakuový systém: scroll vývěva, deskový ventil (UHV DN100CF), vakuová měrka (‘full-range’) s kontrolérem.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Systém pro kontrolu a měření průtoku inertního plynu: regulátor průtoku a rotametr, 1 ks napouštěcí a 1 ks vypouštěcí vakuové ventily . 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Tyristorový blok + nízkonapěťový transformátor.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Záruční lhůta min. 24 měsíců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oprava do sídla Zadavatele</w:t>
            </w:r>
          </w:p>
        </w:tc>
        <w:tc>
          <w:tcPr>
            <w:tcW w:w="16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7084" w:type="dxa"/>
            <w:gridSpan w:val="3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elková nabídková cena včetně dopravy (v Kč bez DPH)</w:t>
            </w:r>
          </w:p>
        </w:tc>
        <w:tc>
          <w:tcPr>
            <w:tcW w:w="198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.. Kč</w:t>
            </w:r>
          </w:p>
        </w:tc>
      </w:tr>
      <w:tr>
        <w:trPr/>
        <w:tc>
          <w:tcPr>
            <w:tcW w:w="7084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ředpokládaná hodnota předmětu plnění včetně dopravy do sídla Zadavatele (v Kč bez DPH)</w:t>
            </w:r>
          </w:p>
        </w:tc>
        <w:tc>
          <w:tcPr>
            <w:tcW w:w="198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 232 000 Kč</w:t>
            </w:r>
          </w:p>
        </w:tc>
      </w:tr>
    </w:tbl>
    <w:p>
      <w:pPr>
        <w:pStyle w:val="Normal"/>
        <w:spacing w:before="240" w:after="0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 xml:space="preserve">Pozn.: dodavatel povinně vyplní všechna </w:t>
      </w:r>
      <w:r>
        <w:rPr>
          <w:rFonts w:cs="Calibri" w:cstheme="minorHAnsi"/>
          <w:i/>
          <w:shd w:fill="FFF2CC" w:val="clear"/>
          <w:lang w:val="en-US"/>
        </w:rPr>
        <w:t>žlutě podbarvená pol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8"/>
          <w:szCs w:val="8"/>
          <w:lang w:val="en-US"/>
        </w:rPr>
      </w:pPr>
      <w:r>
        <w:rPr>
          <w:rFonts w:cs="Calibri" w:cstheme="minorHAnsi"/>
          <w:i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160"/>
        <w:ind w:left="3540" w:firstLine="708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podpis oprávněné osoby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023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</w:tabs>
      <w:rPr>
        <w:sz w:val="20"/>
        <w:szCs w:val="20"/>
      </w:rPr>
    </w:pPr>
    <w:r>
      <w:rPr/>
      <w:drawing>
        <wp:inline distT="0" distB="0" distL="0" distR="0">
          <wp:extent cx="328930" cy="62801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t>P</w:t>
    </w:r>
    <w:r>
      <w:rPr>
        <w:rFonts w:cs="Calibri" w:cstheme="minorHAnsi"/>
        <w:bCs/>
        <w:color w:val="000000" w:themeColor="text1"/>
        <w:sz w:val="20"/>
        <w:szCs w:val="20"/>
      </w:rPr>
      <w:t>říloha č. 2 ZD / Příloha č. 1 ke Kupní smlouvě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1e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1e9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28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28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28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8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d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28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28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8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6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6316E8-0B5D-41B9-A629-C57DC0E94EB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0108B6-B275-4727-9605-08E6D09A0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2F31E1-C4B3-493A-B5C4-18A12A6157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2:00Z</dcterms:created>
  <dc:creator>Ceccio Giovanni</dc:creator>
  <dc:description/>
  <dc:language>en-US</dc:language>
  <cp:lastModifiedBy>Lucie Smolová</cp:lastModifiedBy>
  <dcterms:modified xsi:type="dcterms:W3CDTF">2024-04-29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