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iCs/>
          <w:sz w:val="32"/>
          <w:szCs w:val="32"/>
          <w:lang w:val="en-GB"/>
        </w:rPr>
      </w:pPr>
      <w:r>
        <w:rPr>
          <w:rFonts w:cs="Calibri"/>
          <w:b/>
          <w:bCs/>
          <w:iCs/>
          <w:sz w:val="32"/>
          <w:szCs w:val="32"/>
          <w:lang w:val="en-GB"/>
        </w:rPr>
        <w:t>Affidavit to basic qualification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pursuant to Sec. 74 of Act No. 134/2016 Coll., on Public Procurement, as amended (the “</w:t>
      </w:r>
      <w:r>
        <w:rPr>
          <w:rFonts w:cs="Arial"/>
          <w:i/>
          <w:u w:val="single"/>
          <w:lang w:val="en-GB"/>
        </w:rPr>
        <w:t>PPA</w:t>
      </w:r>
      <w:r>
        <w:rPr>
          <w:rFonts w:cs="Arial"/>
          <w:lang w:val="en-GB"/>
        </w:rPr>
        <w:t>”)</w:t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upplier: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tatutory body or auth. representativ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, the undersigned, acting in the capacity of the person who is authorized to act on behalf of the supplier and sign in his name, hereby solemnly confirm that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a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lang w:val="en-GB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The supplier was not convicted by final judgement in the country of its registered office of a crime specified in Annex No. 3 to PPA or another similar crime pursuant to the law of the country of its registered office in the past five years preceding the commencement of the procurement proce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ec 74 (1) letter b) PPA </w:t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 payable tax arrears in the tax record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c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in arrears with public health insurance contributions and with any penalties for non-payment of such contribution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d) PPA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utstanding arrears in respect of payments and penalties of social security contributions and contribution to the national employment policy,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oth in the Czech Republic and in the country of its registered offi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e) PPA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and has not been in liquidation; its assets have not been subjected to adjudication of bankruptcy; a receivership according to other law has not been ordered against or in similar situation pursuant to the legal code in the supplier’s country of its registered office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</w:t>
      </w:r>
      <w:r>
        <w:rPr>
          <w:rFonts w:cs="Arial"/>
          <w:highlight w:val="yellow"/>
          <w:lang w:val="en-GB"/>
        </w:rPr>
        <w:t>…………………………..</w:t>
      </w:r>
      <w:r>
        <w:rPr>
          <w:rFonts w:cs="Arial"/>
          <w:lang w:val="en-GB"/>
        </w:rPr>
        <w:t xml:space="preserve"> on </w:t>
      </w:r>
      <w:r>
        <w:rPr>
          <w:rFonts w:cs="Arial"/>
          <w:highlight w:val="yellow"/>
          <w:lang w:val="en-GB"/>
        </w:rPr>
        <w:t>…………………………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4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6">
    <w:name w:val="Light List Accent 6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DB536A"/>
      </a:accent4>
      <a:accent5>
        <a:srgbClr val="A32020"/>
      </a:accent5>
      <a:accent6>
        <a:srgbClr val="E0301E"/>
      </a:accent6>
      <a:hlink>
        <a:srgbClr val="DC6900"/>
      </a:hlink>
      <a:folHlink>
        <a:srgbClr val="DC69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/>
  <dc:description/>
  <dc:language>en-US</dc:language>
  <cp:lastModifiedBy/>
  <dcterms:modified xsi:type="dcterms:W3CDTF">2024-04-04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