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Dodávka rohových ventilů (FerrMion)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enka Cinková</cp:lastModifiedBy>
  <dcterms:modified xsi:type="dcterms:W3CDTF">2024-04-12T06:4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