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rohových ventilů (FerrMion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Jana Amose Komenského. Část předmětu této Smlouvy bude hrazena z projektu: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/>
          <w:lang w:val="cs-CZ"/>
        </w:rPr>
        <w:t>Ferroic Multifunctionalities (akronym FerrMion), registrační číslo CZ.02.01.01/00/22_008/0004591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2" w:name="_Hlk93664801"/>
      <w:r>
        <w:rPr>
          <w:rFonts w:ascii="Times New Roman" w:hAnsi="Times New Roman"/>
        </w:rPr>
        <w:t>sídlo Kupujícího, budova 351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6 týdnů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d účinnosti Smlouvy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3" w:name="_Hlk93664869"/>
      <w:r>
        <w:rPr>
          <w:rFonts w:ascii="Times New Roman" w:hAnsi="Times New Roman"/>
        </w:rPr>
        <w:t xml:space="preserve">Za stranu Kupujícího je kontaktní osoba pro dodání zboží: Martin Kocvelda,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Prodávajícího je kontaktní osoba pro dodání zboží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e-mail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tel</w:t>
      </w:r>
      <w:r>
        <w:rPr>
          <w:rFonts w:ascii="Times New Roman" w:hAnsi="Times New Roman"/>
          <w:highlight w:val="lightGray"/>
        </w:rPr>
        <w:t>.: …………………….</w:t>
      </w:r>
      <w:bookmarkEnd w:id="3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L č. 1 bude vystaven pro zboží z objednávky č. 24100203 a 2410021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L č. 2 bude vystaven pro zboží z objednávky č. 2410021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Kupní cena za tuto zakázku bude rozdělena na dvě (2) faktury dle přehledu uvedeného níže nebo též v 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 xml:space="preserve">Na faktuře č. 2 musí být uvedeno „financováno z projektu </w:t>
      </w:r>
      <w:r>
        <w:rPr>
          <w:rFonts w:ascii="Times New Roman" w:hAnsi="Times New Roman"/>
          <w:b/>
        </w:rPr>
        <w:t>“Ferroic Multifunctionalities (akronym FerrMion)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b/>
        </w:rPr>
        <w:t>registrační číslo CZ.02.01.01/00/22_008/0004591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4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4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 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ahájení záruční opravy se Prodávající zavazuje provést bezplatně v co nejkratším termínu, o kterém bude Kupující informován ve lhůtě do 10 kalendářních dnů od ohlášení vady. V případě závažného poškození zboží odpovídá záruční oprava délce dodací lhůty nového dílu, tj. ve lhůtě do 6 týdnů. 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5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5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min.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vlastnoručním /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352E5-5D36-4B3B-B7BD-C7E3F57297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1619AC-4681-43E2-B7BA-839C408CDF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50ACB2-686B-41CF-89FB-C7F8DEC1711F}">
  <ds:schemaRefs>
    <ds:schemaRef ds:uri="http://www.w3.org/XML/1998/namespace"/>
    <ds:schemaRef ds:uri="6bf57cb4-cbb8-4680-a8b6-f4925622197e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5d7613ff-490a-4d5d-8dfb-fa737d953158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6DF05043-7F0C-4190-BE56-53BF268E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  <Pages>10</Pages>
  <Words>3683</Words>
  <Characters>21731</Characters>
  <CharactersWithSpaces>25364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enka Cinková</cp:lastModifiedBy>
  <cp:lastPrinted>2019-03-13T08:19:00Z</cp:lastPrinted>
  <dcterms:modified xsi:type="dcterms:W3CDTF">2024-04-15T07:56:00Z</dcterms:modified>
  <cp:revision>4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