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2/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bookmarkStart w:id="0" w:name="_GoBack"/>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5B94D-20C8-412B-A59B-D6FB7B6D9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42052596-C650-483E-B00F-073767591580}">
  <ds:schemaRefs>
    <ds:schemaRef ds:uri="6bf57cb4-cbb8-4680-a8b6-f4925622197e"/>
    <ds:schemaRef ds:uri="http://www.w3.org/XML/1998/namespace"/>
    <ds:schemaRef ds:uri="http://purl.org/dc/terms/"/>
    <ds:schemaRef ds:uri="5d7613ff-490a-4d5d-8dfb-fa737d953158"/>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2006/metadata/properties"/>
  </ds:schemaRefs>
</ds:datastoreItem>
</file>

<file path=customXml/itemProps4.xml><?xml version="1.0" encoding="utf-8"?>
<ds:datastoreItem xmlns:ds="http://schemas.openxmlformats.org/officeDocument/2006/customXml" ds:itemID="{67054A9A-6656-40C8-9E05-6623B0685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9</Pages>
  <Words>3381</Words>
  <Characters>19952</Characters>
  <CharactersWithSpaces>23287</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04-08T10:25:00Z</dcterms:modified>
  <cp:revision>2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