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4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analytického systému s AFM a Ramanovskou spektrometrií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472966603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00094723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1. Jako osoba oprávněná jednat jménem či za účastníka tímto prohlašuji místopřísežně, že v plnění předmětu navrhované smlouvy ze strany účastníka předmětné veřejné zakázky, není/nebude ruské </w:t>
      </w:r>
      <w:bookmarkStart w:id="0" w:name="_GoBack"/>
      <w:bookmarkEnd w:id="0"/>
      <w:r>
        <w:rPr>
          <w:rFonts w:cs="Calibri" w:cstheme="minorHAnsi"/>
          <w:bCs/>
          <w:i/>
        </w:rPr>
        <w:t>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D0CA2B-5EAC-4EA6-B160-693C46C7CE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11D8C2-9EB7-4134-91DF-3AA0107FBE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FF4987-53A8-4FE6-9562-5D8BD95A906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3-12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