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Čestné prohlášení k základní způsobilosti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analytického systému s AFM a Ramanovskou spektrometrií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 nadlimitním režimu dle ustanovení § 25 a § 55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Čestné prohlášení k základní způsobilosti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59AB86-79CA-4F0B-A91A-40886DECE2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189196-1993-4625-A3D4-62E2BBECD1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1E27C4-48E4-4DF2-902F-A5652D938FD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5:00Z</dcterms:created>
  <dc:creator>Julie Hrubá</dc:creator>
  <dc:description/>
  <dc:language>en-US</dc:language>
  <cp:lastModifiedBy>Lucie Smolová</cp:lastModifiedBy>
  <dcterms:modified xsi:type="dcterms:W3CDTF">2024-03-12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