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akuometrů a maxi – regulátoru  pro vakuový provoz (FerrMion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Tato zakázka je zadávána v souladu s podmínkami pro zadávání zakázek v rámci Operačního programu Jan Amos Komenský. Plnění z této Smlouvy bude hrazeno z projektu: Ferroic Multifunctionalities (akronym FerrMion) registrační číslo CZ.02.01.01/00/22_008/0004591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8 týdnů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d účinnosti Smlouvy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Martin Kocvelda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 </w:t>
      </w:r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faktuře musí být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uvedeno</w:t>
      </w:r>
      <w:r>
        <w:rPr>
          <w:rFonts w:ascii="Times New Roman" w:hAnsi="Times New Roman"/>
          <w:b/>
          <w:spacing w:val="32"/>
          <w:w w:val="99"/>
        </w:rPr>
        <w:t xml:space="preserve"> </w:t>
      </w:r>
      <w:r>
        <w:rPr>
          <w:rFonts w:ascii="Times New Roman" w:hAnsi="Times New Roman"/>
          <w:b/>
        </w:rPr>
        <w:t>označení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  <w:spacing w:val="-1"/>
        </w:rPr>
        <w:t>projektu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Times New Roman" w:hAnsi="Times New Roman"/>
          <w:b/>
        </w:rPr>
        <w:t>operačního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programu,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Times New Roman" w:hAnsi="Times New Roman"/>
          <w:b/>
        </w:rPr>
        <w:t>z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něhož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Times New Roman" w:hAnsi="Times New Roman"/>
          <w:b/>
        </w:rPr>
        <w:t>je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dodávka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financována</w:t>
      </w:r>
      <w:r>
        <w:rPr>
          <w:rFonts w:ascii="Times New Roman" w:hAnsi="Times New Roman"/>
          <w:b/>
          <w:spacing w:val="37"/>
        </w:rPr>
        <w:t xml:space="preserve">, </w:t>
      </w:r>
      <w:r>
        <w:rPr>
          <w:rFonts w:ascii="Times New Roman" w:hAnsi="Times New Roman"/>
          <w:b/>
        </w:rPr>
        <w:t xml:space="preserve">a to konkrétně tento text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2"/>
        </w:rPr>
      </w:pP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</w:rPr>
        <w:t xml:space="preserve">Ferroic Multifunctionalities (akronym FerrMion) registrační číslo CZ.02.01.01/00/22_008/0004591, OP Jan Amos Komenský“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 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ahájení záruční opravy se Prodávající zavazuje provést bezplatně v co nejkratším termínu, o kterém bude Kupující informován ve lhůtě do 10 kalendářních dnů od ohlášení vady. V případě závažného poškození zboží odpovídá záruční oprava délce dodací lhůty nového dílu, tj. ve lhůtě do 8 týdnů. 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3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3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</w:t>
      </w:r>
      <w:bookmarkStart w:id="4" w:name="_GoBack"/>
      <w:bookmarkEnd w:id="4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vlastnoručním / elektronickým podpisem. </w:t>
      </w:r>
      <w:r>
        <w:rPr>
          <w:rFonts w:ascii="Times New Roman" w:hAnsi="Times New Roman"/>
          <w:b/>
        </w:rPr>
        <w:t>Volbu způsobu podpisu Smlouvy si dohodne Kupující s Prodávajícím před podpisem 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352E5-5D36-4B3B-B7BD-C7E3F57297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1619AC-4681-43E2-B7BA-839C408CDF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50ACB2-686B-41CF-89FB-C7F8DEC1711F}">
  <ds:schemaRefs>
    <ds:schemaRef ds:uri="5d7613ff-490a-4d5d-8dfb-fa737d953158"/>
    <ds:schemaRef ds:uri="http://purl.org/dc/elements/1.1/"/>
    <ds:schemaRef ds:uri="6bf57cb4-cbb8-4680-a8b6-f4925622197e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13357DA3-DFB8-463B-AA63-1BF53D511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  <Pages>9</Pages>
  <Words>3623</Words>
  <Characters>21376</Characters>
  <CharactersWithSpaces>24950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enka Cinková</cp:lastModifiedBy>
  <cp:lastPrinted>2019-03-13T08:19:00Z</cp:lastPrinted>
  <dcterms:modified xsi:type="dcterms:W3CDTF">2024-03-28T11:57:00Z</dcterms:modified>
  <cp:revision>4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